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89 k podání nabídek v kategorii A2-BR: Údržba HOZ Žerotice – I. etapa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4729199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30</Words>
  <Characters>2202</Characters>
  <CharactersWithSpaces>25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3-08-09T10:05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