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Žerotice – 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96256/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Žerotice – I.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rákosu, včetně shrabání a ekologické likvidace v souladu se zákonem o odpadech č. 541/2020 Sb., v platném znění; odstranění náletových křovin,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Žerotice /c.p.642/</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5000017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Žerot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Žerot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Znojm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Mgr. Tomáš Gründel    </w:t>
        <w:tab/>
        <w:t xml:space="preserve">   tel.:  725 900 192</w:t>
        <w:tab/>
        <w:t xml:space="preserve">   e-mail: t.grunde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879526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780395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17112/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6ee7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61</TotalTime>
  <Application>LibreOffice/7.4.7.2$Linux_X86_64 LibreOffice_project/40$Build-2</Application>
  <AppVersion>15.0000</AppVersion>
  <Pages>11</Pages>
  <Words>4900</Words>
  <Characters>28928</Characters>
  <CharactersWithSpaces>3376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8-09T10:33:00Z</dcterms:modified>
  <cp:revision>4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