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Robč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59567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6</Words>
  <Characters>247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3-08-08T11:00:00Z</cp:lastPrinted>
  <dcterms:modified xsi:type="dcterms:W3CDTF">2023-08-08T11:0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