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Robč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23199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0</Words>
  <Characters>1244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Kalista Jakub Ing.</cp:lastModifiedBy>
  <cp:lastPrinted>2023-08-08T11:00:00Z</cp:lastPrinted>
  <dcterms:modified xsi:type="dcterms:W3CDTF">2023-08-08T11:00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