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Robč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  <w:u w:val="single"/>
        </w:rPr>
      </w:pPr>
      <w:r>
        <w:rPr/>
        <w:t xml:space="preserve">Obor: </w:t>
      </w:r>
      <w:r>
        <w:rPr>
          <w:b/>
        </w:rPr>
        <w:t>Úředního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</w:t>
      </w:r>
      <w:r>
        <w:rPr>
          <w:b/>
        </w:rPr>
        <w:t>Úředního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6f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Dopravní stavby“</w:t>
      </w:r>
      <w:r>
        <w:rPr/>
        <w:t xml:space="preserve">, v rozsahu </w:t>
      </w:r>
      <w:r>
        <w:rPr>
          <w:b/>
          <w:bCs/>
        </w:rPr>
        <w:t>Autorizovaný inženýr (ID00), Autorizovaný technik a stavitel – doprava nekolejová (TD02, SD02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Stavby vodního hospodářství a krajinného inženýrství“ („Vodohospodářské stavby“)</w:t>
      </w:r>
      <w:r>
        <w:rPr/>
        <w:t xml:space="preserve">, v rozsahu </w:t>
      </w:r>
      <w:r>
        <w:rPr>
          <w:b/>
          <w:bCs/>
        </w:rPr>
        <w:t>Autorizovaný inženýr (IV00), Autorizovaný technik a stavitel – stavby hydrotechnické (TV01, SV01) nebo Autorizovaný technik a stavitel – stavby meliorační a sanační (TV03, SV03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</w:rPr>
      </w:pPr>
      <w:r>
        <w:rPr/>
        <w:t>Obor: osvědčení o autorizaci nebo osvědčení o registraci pro výkon vybrané činnosti k</w:t>
      </w:r>
      <w:r>
        <w:rPr>
          <w:b/>
        </w:rPr>
        <w:t> projektování USES (Územních systémů ekologické stability) nebo pro obor Krajinářská architektura </w:t>
      </w:r>
      <w:r>
        <w:rPr/>
        <w:t>dle zákona č. 360/1992 Sb., o výkonu povolání autorizovaných architektů a o výkonu povolání autorizovaných inženýrů a techniků činných ve výstavbě, ve znění pozdějších předpisům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4781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39</Words>
  <Characters>7096</Characters>
  <CharactersWithSpaces>82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lista Jakub Ing.</cp:lastModifiedBy>
  <cp:lastPrinted>2023-08-08T11:02:00Z</cp:lastPrinted>
  <dcterms:modified xsi:type="dcterms:W3CDTF">2023-08-08T11:02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