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87 k podání nabídek v kategorii C4-BR: Údržba HOZ „melior.odpad Lanškroun A093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0980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3</Words>
  <Characters>2571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07T10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