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87 k podání nabídek v kategorii C4-BR: Údržba HOZ „melior.odpad Lanškroun A093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22002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87</Words>
  <Characters>3341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8-07T10:4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