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Nemile a v k.ú. Lupěné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0092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4</Words>
  <Characters>1248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Johanesová Silvie Bc.</cp:lastModifiedBy>
  <cp:lastPrinted>2021-10-05T09:27:00Z</cp:lastPrinted>
  <dcterms:modified xsi:type="dcterms:W3CDTF">2023-07-21T08:1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