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hon Mlýnka, k.ú. O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before="0" w:after="360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spacing w:before="240" w:after="240"/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spacing w:before="240" w:after="1200"/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24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4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752</Words>
  <Characters>4438</Characters>
  <CharactersWithSpaces>51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3-07-28T08:44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