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hon Mlýnka, k.ú. Odr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 w:before="0" w:after="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Zkladntext21"/>
        <w:spacing w:before="24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45422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3</Words>
  <Characters>2107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3-07-28T08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