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15134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c1b76"/>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3-07-28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