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Danou Liškovou, ředitelkou KPÚ pro MSK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„</w:t>
            </w:r>
            <w:r>
              <w:rPr>
                <w:rFonts w:cs="Arial"/>
                <w:bCs/>
                <w:szCs w:val="20"/>
              </w:rPr>
              <w:t>Náhon Mlýnka, k.ú. Odry“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740/2023-571101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24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Heading1"/>
        <w:ind w:left="0" w:hanging="0"/>
        <w:rPr/>
      </w:pPr>
      <w:r>
        <w:rPr/>
        <w:t>Další dodavatel, podává–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79"/>
        <w:gridCol w:w="1382"/>
        <w:gridCol w:w="9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106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618788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87</Words>
  <Characters>3467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ailová Petra Ing.</cp:lastModifiedBy>
  <cp:lastPrinted>2012-03-30T11:12:00Z</cp:lastPrinted>
  <dcterms:modified xsi:type="dcterms:W3CDTF">2023-07-28T07:54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