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8"/>
        </w:rPr>
        <w:t xml:space="preserve">Komplexní pozemkové úpravy v k.ú. Veselí </w:t>
        <w:br/>
        <w:t>u Oder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198 20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453 095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 898 656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 018 80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 064 00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 818 25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 105 30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 325 00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 430 15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 632 200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49</Words>
  <Characters>292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Prášková Michaela Mgr.</cp:lastModifiedBy>
  <cp:lastPrinted>2019-06-12T06:47:00Z</cp:lastPrinted>
  <dcterms:modified xsi:type="dcterms:W3CDTF">2023-08-04T07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