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tyčení pozemků po KoPÚ – Pobočka Mělník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ind w:left="142" w:hanging="284"/>
        <w:rPr>
          <w:rFonts w:cs="Arial"/>
          <w:color w:val="000000"/>
        </w:rPr>
      </w:pPr>
      <w:r>
        <w:rPr>
          <w:rFonts w:cs="Arial"/>
          <w:color w:val="000000"/>
        </w:rPr>
        <w:t>e)  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27097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34C6BEAF-8C11-47FD-B708-692DE67B5E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6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8-01T11:1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