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zemků po KoPÚ – Pobočka Mělník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523/2023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4F48F3-4C64-4997-B1DD-8569C3246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92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1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3-08-01T11:0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