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pozemků po KoPÚ – Pobočka Mělník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523/2023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F6F18-5BDB-43A5-8CC2-608A1AE92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3-08-01T11:0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