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23424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9</Words>
  <Characters>2486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3-08-01T09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