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4/2020-537100 ze dne 15. 7. 2020 na veřejnou zakázku „Komplexní pozemkové úpravy v k.ú. Chaloupky v Brdech“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ám. Winstona Churchilla 1800/2, 130 00 Praha 3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Eva Jelínková, Pobočka Berou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7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beroun.pk@spucr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e.jelinkova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OPLAN, spol. s 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 9, 147 00 Praha 4, IČO: 48110141, zapsaná v obchodním rejstříku vedeném u Městského soudu v Praze,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Ing. Petr Kubů, jednatel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a Švábová, Ing. Petr Kubů, jednatel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</w:t>
        <w:br/>
        <w:t xml:space="preserve">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7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rPr/>
      </w:pPr>
      <w:r>
        <w:rPr/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7.4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.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 w:before="0" w:after="240"/>
        <w:jc w:val="both"/>
        <w:rPr>
          <w:rFonts w:ascii="Arial" w:hAnsi="Arial" w:cs="Arial"/>
        </w:rPr>
      </w:pPr>
      <w:bookmarkStart w:id="7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7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AGROPLAN, spol. s 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Praze                                                                                V Praz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. 8. 2023</w:t>
        <w:tab/>
        <w:tab/>
        <w:t>Datum: 24. 7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iří Veselý</w:t>
        <w:tab/>
        <w:tab/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Stř. kraj a hl. m. Praha</w:t>
        <w:tab/>
        <w:tab/>
        <w:t xml:space="preserve">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Chaloupky v Brde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4/2020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Chaloupky v Brd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f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e4fc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e4fc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oun.pk@spucr.cz" TargetMode="External"/><Relationship Id="rId3" Type="http://schemas.openxmlformats.org/officeDocument/2006/relationships/hyperlink" Target="mailto:e.jelink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796</Words>
  <Characters>4703</Characters>
  <CharactersWithSpaces>54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08-01T09:14:00Z</dcterms:modified>
  <cp:revision>7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