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518-2017-537207 ze dne 13. 11. 201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Cítov, 47/2017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Hana Vogelová, Pobočka Mělník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 xml:space="preserve">Ing. Oldřich Smolík, Pobočka Mělník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 725 950 122, +420 602 287 36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hyperlink r:id="rId2">
        <w:r>
          <w:rPr>
            <w:rStyle w:val="InternetLink"/>
            <w:rFonts w:cs="ArialMT" w:ascii="ArialMT" w:hAnsi="ArialMT"/>
          </w:rPr>
          <w:t>h.vogelova@spucr.cz</w:t>
        </w:r>
      </w:hyperlink>
      <w:r>
        <w:rPr>
          <w:rFonts w:cs="ArialMT" w:ascii="ArialMT" w:hAnsi="ArialMT"/>
        </w:rPr>
        <w:t xml:space="preserve">,  </w:t>
      </w:r>
      <w:hyperlink r:id="rId3">
        <w:r>
          <w:rPr>
            <w:rStyle w:val="InternetLink"/>
            <w:rFonts w:cs="ArialMT" w:ascii="ArialMT" w:hAnsi="ArialMT"/>
          </w:rPr>
          <w:t>o.smolik1@spucr.cz</w:t>
        </w:r>
      </w:hyperlink>
      <w:r>
        <w:rPr>
          <w:rFonts w:cs="ArialMT" w:ascii="ArialMT" w:hAnsi="ArialMT"/>
        </w:rPr>
        <w:t xml:space="preserve">,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AGROPLAN, spol. s r.o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Jeremenkova 411/9, 147 00 Praha 4, IČO: 48110141, zapsaná v obchodním rejstříku vedeném u Městského soudu v Praze, oddíl C, vložka 16154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ana Švábová, jednatel, Ing. Petr Kubů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ana Švábová, jednatel, Ing. Petr Kubů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, XXXXX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,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XXXXX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pb5jxk5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ČSOB Praha 4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1405/03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48110141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8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8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4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3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 a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 a 1x příslušné obci k veřejnému nahlédnutí, 1x k rozeslání účastníkům řízení a 1x katastrálnímu úřadu; digitální vyhotovení určené Objednateli</w:t>
      </w:r>
      <w:bookmarkEnd w:id="8"/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tejnopisu dokumentace o vytyčení hranic pozemků – 1x listinné a digitální vyhotovení určené Objednatel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 ve dvou (2) vyhotoveních pro Zhotovitele a každý z nich má váhu originálu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8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 spol. s 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. 8. 2023</w:t>
        <w:tab/>
        <w:tab/>
        <w:t>Datum: 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e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60ee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60e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vogelova@spucr.cz" TargetMode="External"/><Relationship Id="rId3" Type="http://schemas.openxmlformats.org/officeDocument/2006/relationships/hyperlink" Target="mailto:o.smolik1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085</Words>
  <Characters>6408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0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8-01T08:37:00Z</dcterms:modified>
  <cp:revision>3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