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69051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18338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1</Words>
  <Characters>2100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7-21T09:4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