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Dolní Bukovsk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9051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67</Words>
  <Characters>1707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3-07-21T09:46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