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alších kritérii 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Doma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ční doby (počet měsíců)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 156 150,00 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 561 300,00 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 676 805,00 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5 980 200,00 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3-07-26T0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