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Ústecký kraj</w:t>
      </w:r>
      <w:r>
        <w:rPr/>
        <w:t>, Pobočka Litoměřice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lang w:val="en-US"/>
        </w:rPr>
        <w:t>Velká Krajská 44/1, Město, 41201 Litoměřice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lang w:val="en-US"/>
        </w:rPr>
        <w:t>Ing. Lenkou Drábovou, vedoucí Pobočky Litoměři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:  </w:t>
        <w:tab/>
      </w:r>
      <w:r>
        <w:rPr>
          <w:color w:val="333333"/>
          <w:szCs w:val="22"/>
        </w:rPr>
        <w:t>V A R I A  s.r.o. - inženýrská činnost a provádění staveb</w:t>
      </w:r>
    </w:p>
    <w:p>
      <w:pPr>
        <w:pStyle w:val="Normal"/>
        <w:jc w:val="both"/>
        <w:rPr/>
      </w:pPr>
      <w:r>
        <w:rPr/>
        <w:t xml:space="preserve">se sídlem:  </w:t>
        <w:tab/>
      </w:r>
      <w:r>
        <w:rPr>
          <w:bCs/>
          <w:szCs w:val="22"/>
          <w:lang w:val="en-US"/>
        </w:rPr>
        <w:t>Rooseveltova 1804/2, Ústí nad Labem-centrum, 400 Ústí nad Labem</w:t>
      </w:r>
    </w:p>
    <w:p>
      <w:pPr>
        <w:pStyle w:val="Normal"/>
        <w:ind w:right="70" w:hanging="0"/>
        <w:jc w:val="both"/>
        <w:rPr/>
      </w:pPr>
      <w:r>
        <w:rPr/>
        <w:t xml:space="preserve">IČO:  </w:t>
        <w:tab/>
        <w:tab/>
      </w:r>
      <w:r>
        <w:rPr>
          <w:bCs/>
          <w:szCs w:val="22"/>
          <w:lang w:val="en-US"/>
        </w:rPr>
        <w:t>46712143</w:t>
      </w:r>
    </w:p>
    <w:p>
      <w:pPr>
        <w:pStyle w:val="Normal"/>
        <w:ind w:right="70" w:hanging="0"/>
        <w:jc w:val="both"/>
        <w:rPr/>
      </w:pPr>
      <w:r>
        <w:rPr/>
        <w:t xml:space="preserve">Zastoupená: </w:t>
        <w:tab/>
      </w:r>
      <w:r>
        <w:rPr>
          <w:bCs/>
          <w:szCs w:val="22"/>
        </w:rPr>
        <w:t>Bc. Janem Jašou, jednatelem společnost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číslo 523-2023-508204 mezi Státním pozemkovým úřadem jako příkazcem a společností </w:t>
      </w:r>
      <w:r>
        <w:rPr>
          <w:b/>
          <w:lang w:val="en-US"/>
        </w:rPr>
        <w:t xml:space="preserve">V A R I A s.r.o. - inženýrská činnost a provádění staveb, </w:t>
      </w:r>
      <w:r>
        <w:rPr/>
        <w:t>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Litoměřicích dne 24. 07. 2023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>Ing. Lenka Drábová, vedoucí Pobočky Litoměřice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Bc. Jan Jaša 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91</Words>
  <Characters>4080</Characters>
  <CharactersWithSpaces>4762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Trávníček Pavel</cp:lastModifiedBy>
  <cp:lastPrinted>2023-07-11T12:36:00Z</cp:lastPrinted>
  <dcterms:modified xsi:type="dcterms:W3CDTF">2023-07-25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