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7 - Výzvy k podání nabídky na veřejnou zakázku malého rozsahu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e RBK 554 v k. ú. Brušperk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3031/2023-57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 tímto čestně, že výše uvedený dodavatel splňuje profesní způsobilost, tj. že jde </w:t>
        <w:br/>
        <w:t>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ýznamných služe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služby (datum ukončení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znam techniků či technických útvarů</w:t>
      </w:r>
      <w:r>
        <w:rPr>
          <w:rFonts w:cs="Arial" w:ascii="Arial" w:hAnsi="Arial"/>
          <w:sz w:val="20"/>
          <w:szCs w:val="20"/>
        </w:rPr>
        <w:t>, jež se budou podílet na plnění veřejné zakázky,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2418"/>
        <w:gridCol w:w="2510"/>
        <w:gridCol w:w="2268"/>
      </w:tblGrid>
      <w:tr>
        <w:trPr>
          <w:trHeight w:val="11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realizačn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telefon, email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ěstnanec / poddodava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orist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k.vomacka@seznam.c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zaměstna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Autorizace dopravní stavby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eastAsia="SimSun" w:cs="Arial"/>
          <w:sz w:val="20"/>
          <w:szCs w:val="20"/>
          <w:lang w:eastAsia="en-US"/>
        </w:rPr>
      </w:pPr>
      <w:r>
        <w:rPr>
          <w:rFonts w:eastAsia="SimSun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9" w:footer="708" w:bottom="16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1910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133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 - Výzvy k podání nabídky na veřejnou zakázku malého rozsahu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1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399</Words>
  <Characters>2746</Characters>
  <CharactersWithSpaces>31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3-07-21T08:2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