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Údržba HOZ Okrouhlá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SZ SPU 026728/202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9118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1</Words>
  <Characters>2097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7-20T08:2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