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rPr/>
      </w:pPr>
      <w:r>
        <w:rPr/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5864626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AFF65374F914BB2BB2E995FE0A5D1BF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Vzdělávací akce - Měkké dovednosti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5129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dodávek poskytovaných v posledních 3 letech před zahájením výběrového řízení prokáže, že realizoval mi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služby obdobného charakteru v rozsahu každé z nich ve výši min. 60 000 Kč včetně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dodávk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dodávk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d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6d2d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6d2d"/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556d2d"/>
    <w:rPr>
      <w:rFonts w:ascii="Arial" w:hAnsi="Arial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56d2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56d2d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drky2" w:customStyle="1">
    <w:name w:val="Odrážky 2"/>
    <w:basedOn w:val="Normal"/>
    <w:link w:val="Odrky2Char"/>
    <w:qFormat/>
    <w:rsid w:val="00556d2d"/>
    <w:pPr>
      <w:numPr>
        <w:ilvl w:val="0"/>
        <w:numId w:val="1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FF65374F914BB2BB2E995FE0A5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E2A7-FB8B-4A34-B0EB-FD7E18CD2B82}"/>
      </w:docPartPr>
      <w:docPartBody>
        <w:p w:rsidR="00C008ED" w:rsidRDefault="00B970AB" w:rsidP="00B970AB">
          <w:pPr>
            <w:pStyle w:val="EAFF65374F914BB2BB2E995FE0A5D1B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70AB"/>
    <w:rsid w:val="00B970AB"/>
    <w:rsid w:val="00C008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70AB"/>
  </w:style>
  <w:style w:type="paragraph" w:customStyle="1" w:styleId="EAFF65374F914BB2BB2E995FE0A5D1BF">
    <w:name w:val="EAFF65374F914BB2BB2E995FE0A5D1BF"/>
    <w:rsid w:val="00B970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9:00Z</dcterms:created>
  <dc:creator>Příborská Jana Ing.</dc:creator>
  <dc:description/>
  <dc:language>en-US</dc:language>
  <cp:lastModifiedBy>Krytinářová Eliška Ing.</cp:lastModifiedBy>
  <cp:lastPrinted>2021-04-23T07:28:00Z</cp:lastPrinted>
  <dcterms:modified xsi:type="dcterms:W3CDTF">2023-06-29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