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zdělávací akce - Měkké dovednosti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2168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bookmarkStart w:id="0" w:name="_Hlk140675660"/>
    <w:r>
      <w:rPr>
        <w:rFonts w:cs="Arial"/>
        <w:sz w:val="20"/>
        <w:szCs w:val="20"/>
      </w:rPr>
      <w:t>Příloha č. 5 – Výzvy k podání nabídky na veřejnou zakázku malého rozsahu</w:t>
    </w:r>
    <w:bookmarkEnd w:id="0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222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7-19T14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