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Údržba HOZ Okrouhlá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SZ SPU 026728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195859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435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7-20T08:2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