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6 k podaní nabídek v kategorii C2-CB: Údržba HOZ Radonice a Vintíř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61718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3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7-12T07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