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</w:rPr>
              <w:t>Údržba HOZ Hartunkov 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409682/202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395491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2</Words>
  <Characters>2435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Rousková Renata</cp:lastModifiedBy>
  <cp:lastPrinted>2022-02-09T07:14:00Z</cp:lastPrinted>
  <dcterms:modified xsi:type="dcterms:W3CDTF">2023-07-04T05:57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