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Hartunkov 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409682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32020-79A5-4791-B299-AD0E30BB2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09</Words>
  <Characters>1767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Rousková Renata</cp:lastModifiedBy>
  <cp:lastPrinted>2018-01-29T13:44:00Z</cp:lastPrinted>
  <dcterms:modified xsi:type="dcterms:W3CDTF">2023-07-04T05:56:00Z</dcterms:modified>
  <cp:revision>6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