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duché pozemkové úpravy s rekonstrukcí přídělů – určení hranic pozemků v k.ú. Křelovice u Pelhřim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06/2022-520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9</Words>
  <Characters>1813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mejkalová Miroslava Ing.</cp:lastModifiedBy>
  <cp:lastPrinted>2012-03-30T11:12:00Z</cp:lastPrinted>
  <dcterms:modified xsi:type="dcterms:W3CDTF">2023-07-18T06:3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