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D pro polní cesty VC22, VC10 a HC4 v k.ú Pravonín, okres Bene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1623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212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ejná Tereza Ing.</cp:lastModifiedBy>
  <cp:lastPrinted>2013-03-13T13:00:00Z</cp:lastPrinted>
  <dcterms:modified xsi:type="dcterms:W3CDTF">2023-07-18T07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