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D pro polní cesty VC22, VC10 a HC4 v k.ú Pravonín, okres Beneš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71680/2023/SP3631/2023-537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640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ejná Tereza Ing.</cp:lastModifiedBy>
  <cp:lastPrinted>2018-01-29T13:45:00Z</cp:lastPrinted>
  <dcterms:modified xsi:type="dcterms:W3CDTF">2023-07-18T07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