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PD pro polní cesty VC22, VC10 a HC4 v k.ú Pravonín, okres Bene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271680/2023/ SP3631/2023-537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Hejná Tereza Ing.</cp:lastModifiedBy>
  <cp:lastPrinted>2012-03-30T11:12:00Z</cp:lastPrinted>
  <dcterms:modified xsi:type="dcterms:W3CDTF">2023-07-04T08:11:00Z</dcterms:modified>
  <cp:revision>1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