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Komplexní pozemkové úpravy v k.ú. Nosislav a v k.ú. </w:t>
        <w:br/>
        <w:t xml:space="preserve">                                       Židlocho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Část 2: KoPÚ v k.ú. Židloch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Délka záruční doby v počtech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444 00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169 65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085 30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277 331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068 50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199 62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7-18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