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 xml:space="preserve">Komplexní pozemkové úpravy v k.ú. Nosislav a v k.ú. </w:t>
        <w:br/>
        <w:t xml:space="preserve">                                       Židlochov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Část 1: KoPÚ v k.ú. Nosisla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Délka záruční doby v počtech měsíců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 922 60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 540 30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 836 85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 974 30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 966 466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 076 000,00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</Words>
  <Characters>349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5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07-18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