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pozemkových úpravách v k.ú. Hrabětice, Podmolí, Dyjákovičky a Kubšice – II. etapa (podzim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7023/2023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268E71-A291-4A8B-A78F-3E72A9EF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00Z</dcterms:created>
  <dc:creator>novotna2</dc:creator>
  <dc:description/>
  <dc:language>en-US</dc:language>
  <cp:lastModifiedBy>Ondroušek Vladimír JUDr.</cp:lastModifiedBy>
  <cp:lastPrinted>2018-01-29T13:45:00Z</cp:lastPrinted>
  <dcterms:modified xsi:type="dcterms:W3CDTF">2023-07-14T06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