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tyčení pozemků po pozemkových úpravách v k.ú. Hrabětice, Podmolí, Dyjákovičky a Kubšice – II. etapa (podzim 2023)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7023/2023-523206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1</Words>
  <Characters>1822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06:00Z</dcterms:created>
  <dc:creator>novotna2</dc:creator>
  <dc:description/>
  <dc:language>en-US</dc:language>
  <cp:lastModifiedBy>Ondroušek Vladimír JUDr.</cp:lastModifiedBy>
  <cp:lastPrinted>2012-03-30T11:12:00Z</cp:lastPrinted>
  <dcterms:modified xsi:type="dcterms:W3CDTF">2023-07-14T05:0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