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00990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Příloha č.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6a396d"/>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3:00Z</dcterms:created>
  <dc:creator>Novák Libor, Bc.</dc:creator>
  <dc:description/>
  <dc:language>en-US</dc:language>
  <cp:lastModifiedBy>Čekal Jan Ing.</cp:lastModifiedBy>
  <dcterms:modified xsi:type="dcterms:W3CDTF">2023-07-14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