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atastrálním území Hladov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/>
      </w:pPr>
      <w:r>
        <w:rPr>
          <w:u w:val="single"/>
        </w:rPr>
        <w:t>Druh veřejné zakázky:</w:t>
      </w:r>
      <w:r>
        <w:rPr/>
        <w:t xml:space="preserve"> </w:t>
        <w:tab/>
        <w:t>po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  <w:bCs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řední oprávnění k projektování pozemkových úprav</w:t>
      </w:r>
      <w:r>
        <w:rPr>
          <w:rFonts w:cs="Arial" w:ascii="Arial" w:hAnsi="Arial"/>
        </w:rPr>
        <w:t xml:space="preserve"> (s praxí min. 5 let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jednací rozhodnutí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 xml:space="preserve">Úřední oprávnění pro ověřování výsledků zeměměřických činností </w:t>
      </w:r>
      <w:r>
        <w:rPr>
          <w:rFonts w:cs="Arial" w:ascii="Arial" w:hAnsi="Arial"/>
        </w:rPr>
        <w:t xml:space="preserve">s rozsahem uvedeným v ust. §13 odst. 1 písm. a) a písm. b) zákona 200/1994 Sb. 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jednací rozhodnutí ČÚZK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Dopravní stavby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terý </w:t>
      </w:r>
      <w:r>
        <w:rPr>
          <w:rFonts w:cs="Arial" w:ascii="Arial" w:hAnsi="Arial"/>
          <w:u w:val="single"/>
        </w:rPr>
        <w:t>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Stavby vodního hospodářství a krajinného inženýrství (vodohospodářské stavby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zemní systémy ekologické stability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Číslo autorizace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72177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715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1462</Words>
  <Characters>9479</Characters>
  <CharactersWithSpaces>109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1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3T11:0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