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Údržba HOZ Vlastiboř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027744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5</Words>
  <Characters>2466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7-13T05:2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