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držba HOZ Vlastiboř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 SPU 175129/2022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,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AC32020-79A5-4791-B299-AD0E30BB25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308</Words>
  <Characters>1766</Characters>
  <CharactersWithSpaces>207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9:00Z</dcterms:created>
  <dc:creator>novotna2</dc:creator>
  <dc:description/>
  <dc:language>en-US</dc:language>
  <cp:lastModifiedBy>Frančáková Diana Ing.</cp:lastModifiedBy>
  <cp:lastPrinted>2018-01-29T13:44:00Z</cp:lastPrinted>
  <dcterms:modified xsi:type="dcterms:W3CDTF">2023-07-13T08:00:00Z</dcterms:modified>
  <cp:revision>6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