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lav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162/2015-505101; 40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46E71B-3B0B-41D7-AB99-727631348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8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2-22T14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