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Hlinsko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3379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7</Words>
  <Characters>2488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3-07-12T12:5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