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Hlinsko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8261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3-07-04T10:5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