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69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atastrálním území Sas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/>
      </w:pPr>
      <w:r>
        <w:rPr>
          <w:u w:val="single"/>
        </w:rPr>
        <w:t>Druh veřejné zakázky:</w:t>
      </w:r>
      <w:r>
        <w:rPr/>
        <w:t xml:space="preserve"> </w:t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  <w:bCs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k projektování pozemkových úprav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pro ověřování výsledků zeměměřických činností s rozsahem uvedeným v ust. §13 odst. 1 písm. a) a b) zákona 200/1994 Sb.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jednací rozhodnutí ČÚZK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Dopravní stavby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terý </w:t>
      </w:r>
      <w:r>
        <w:rPr>
          <w:rFonts w:cs="Arial" w:ascii="Arial" w:hAnsi="Arial"/>
          <w:u w:val="single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Stavby vodního hospodářství a krajinného inženýrství (vodohospodářské stavby)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Územní systémy ekologické stability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íslo autorizace: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22981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15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1456</Words>
  <Characters>9400</Characters>
  <CharactersWithSpaces>108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2T10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