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lav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162/2015-505101; 40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Slavon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297EF0-1DD5-49F4-B197-F6C653233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8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2-22T14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