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Vypracování PD výsadby IP 31, KoPÚ Roudná nad Lužnicí, a obnovy třešňové aleje podél cesty HC2R, KoPÚ Rašovice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715291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  <w:tab/>
      <w:tab/>
    </w:r>
    <w:r>
      <w:rPr>
        <w:rFonts w:cs="Arial"/>
        <w:sz w:val="18"/>
        <w:szCs w:val="18"/>
      </w:rPr>
      <w:t>UID: spudms00000013794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9</Words>
  <Characters>253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2-09T07:14:00Z</cp:lastPrinted>
  <dcterms:modified xsi:type="dcterms:W3CDTF">2023-07-11T11:2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