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Moravské Vl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02148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6-20T06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